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20" w:right="-5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-720" w:right="-5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ШЕНИЕ </w:t>
      </w:r>
    </w:p>
    <w:p>
      <w:pPr>
        <w:pStyle w:val="Normal"/>
        <w:widowControl w:val="false"/>
        <w:ind w:left="-720" w:right="-5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-720"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расоты и таланта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en-US"/>
        </w:rPr>
        <w:t>MISS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en-US"/>
        </w:rPr>
        <w:t>WORLD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en-US"/>
        </w:rPr>
        <w:t>BEAUTY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» </w:t>
        <w:br/>
      </w:r>
      <w:r>
        <w:rPr>
          <w:rFonts w:cs="Times New Roman" w:ascii="Times New Roman" w:hAnsi="Times New Roman"/>
          <w:sz w:val="24"/>
          <w:szCs w:val="24"/>
        </w:rPr>
        <w:t>(далее конкурс), в лице Ершовой И.А., действующего на основании «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ложения о Конкурсе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участник конкурса (далее Участник)  </w:t>
        <w:br/>
        <w:t>Ф.И.О. ____________________________________________</w:t>
      </w:r>
    </w:p>
    <w:p>
      <w:pPr>
        <w:pStyle w:val="Normal"/>
        <w:widowControl w:val="false"/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: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определяет правовую основу взаимоотношений Организатора  и Участника по поводу проведения конкурса путем установленных им основных прав и обязанностей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составлено в соответствии с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ложением о Конкурсе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а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должен выполнить все требования по подготовке к конкурсу(согласно Положения о конкурсе) в указанные сроки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 придерживаться расписания проведения конкурса, вести себя культурно и достойно нести высокое звание участника конкурса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дает согласие на использование, распространение любым способом информации о себе (на воспроизведение, переработку, фото, аудио, видео и др. записей со своим изображением, интервью, в том числе, полученных во время подготовки и проведения Конкурса) 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не может принять участие в др. Фестивалях, (конкурсах красоты) без согласования с Организатором до окончания проекта (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en-US"/>
        </w:rPr>
        <w:t>BEAU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NI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sz w:val="24"/>
          <w:szCs w:val="24"/>
        </w:rPr>
        <w:t>).   В случае нарушения данного пункта он может, лишается присужденных титулов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участника от участия в Конкурсе, регистрационный взнос не возвращается. Если у Участника имеется уважительная причина (болезнь, др. причины) регистрационный взнос может быть засчитан на др. мероприятие.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Организатора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конкурса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красоты, моды и тала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участника и вручить соответствующий титул, диплом, ленту корону (для девочек). 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итоги (результаты) участника на официальном сайте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 конкурса принадлежат все авторские и исключительные права на материалы и информацию, касающуюся непосредственно Конкурса, или связанные с ним. Данный пункт не ограничивается временными рамками действия настоящего соглашения и не воспрепятствует использованию своего материала участником по своему усмотрению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имеет право отстранить участника от участия в конкурсе в любой момент в случае нарушения дисциплины, недостойного поведения, нарушения регламента, а также, если участник сообщил о себе неверную информацию, или каким-либо др. способом нарушил правила конкурса.</w:t>
      </w:r>
    </w:p>
    <w:p>
      <w:pPr>
        <w:pStyle w:val="Normal"/>
        <w:widowControl w:val="false"/>
        <w:ind w:left="-72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шение действует с момента подписания обеими сторонами до проведения следующего конкурса, за исключением пунктов, которые по тексту самого Соглашения определяют сроки или не имеют временного ограничения.</w:t>
      </w:r>
    </w:p>
    <w:p>
      <w:pPr>
        <w:pStyle w:val="Normal"/>
        <w:widowControl w:val="false"/>
        <w:numPr>
          <w:ilvl w:val="1"/>
          <w:numId w:val="1"/>
        </w:numPr>
        <w:ind w:left="-720"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</w:rPr>
        <w:t xml:space="preserve"> или законный представитель (отец, мать, опекун)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70"/>
        <w:gridCol w:w="346"/>
        <w:gridCol w:w="67"/>
        <w:gridCol w:w="281"/>
        <w:gridCol w:w="346"/>
        <w:gridCol w:w="347"/>
        <w:gridCol w:w="113"/>
        <w:gridCol w:w="232"/>
        <w:gridCol w:w="349"/>
        <w:gridCol w:w="346"/>
        <w:gridCol w:w="148"/>
        <w:gridCol w:w="197"/>
        <w:gridCol w:w="163"/>
        <w:gridCol w:w="182"/>
        <w:gridCol w:w="178"/>
        <w:gridCol w:w="167"/>
        <w:gridCol w:w="193"/>
        <w:gridCol w:w="152"/>
        <w:gridCol w:w="345"/>
        <w:gridCol w:w="43"/>
        <w:gridCol w:w="302"/>
        <w:gridCol w:w="58"/>
        <w:gridCol w:w="287"/>
        <w:gridCol w:w="73"/>
        <w:gridCol w:w="272"/>
        <w:gridCol w:w="88"/>
        <w:gridCol w:w="257"/>
        <w:gridCol w:w="345"/>
        <w:gridCol w:w="345"/>
        <w:gridCol w:w="313"/>
        <w:gridCol w:w="33"/>
        <w:gridCol w:w="346"/>
        <w:gridCol w:w="161"/>
        <w:gridCol w:w="199"/>
        <w:gridCol w:w="346"/>
        <w:gridCol w:w="347"/>
        <w:gridCol w:w="346"/>
        <w:gridCol w:w="350"/>
      </w:tblGrid>
      <w:tr>
        <w:trPr>
          <w:trHeight w:val="352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668" w:type="dxa"/>
            <w:gridSpan w:val="6"/>
            <w:tcBorders/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54" w:type="dxa"/>
            <w:gridSpan w:val="21"/>
            <w:tcBorders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</w:t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104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988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 по адресу:</w:t>
            </w:r>
          </w:p>
        </w:tc>
        <w:tc>
          <w:tcPr>
            <w:tcW w:w="7163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5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20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2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участия в Конкурса ознакомлен (-а), даю согласие на участие моего ребенка (подопечного).</w:t>
      </w:r>
    </w:p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/>
      </w:pPr>
      <w:r>
        <w:rPr/>
        <w:t>Реквизиты сторон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916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20" w:right="-5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  <w:p>
            <w:pPr>
              <w:pStyle w:val="ConsNormal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«Фэшн Хаус Интернэшнл», юр.адрес: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125047, Москва, ул. 1-ая Тверская-Ямская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д. 25, стр. 2, 4 этаж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5077746457476 , 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7710669430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771001001 , Банк </w:t>
            </w:r>
            <w:r>
              <w:rPr>
                <w:rFonts w:cs="Times New Roman" w:ascii="Times New Roman" w:hAnsi="Times New Roman"/>
              </w:rPr>
              <w:t xml:space="preserve">ЗАО «ЮНИКРЕДИТ БАНК», Р/С 40702810900011903575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рсчет </w:t>
            </w:r>
            <w:r>
              <w:rPr>
                <w:rFonts w:cs="Times New Roman" w:ascii="Times New Roman" w:hAnsi="Times New Roman"/>
              </w:rPr>
              <w:t xml:space="preserve">30101810300000000545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 xml:space="preserve"> 04452554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-720" w:right="-5" w:firstLine="540"/>
        <w:jc w:val="both"/>
        <w:rPr/>
      </w:pPr>
      <w:r>
        <w:rPr/>
        <w:t>Подписи сторон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17"/>
      </w:tblGrid>
      <w:tr>
        <w:trPr>
          <w:trHeight w:val="31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тор </w:t>
            </w:r>
          </w:p>
        </w:tc>
      </w:tr>
      <w:tr>
        <w:trPr>
          <w:trHeight w:val="80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подпись/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Фэшн Хаус Интернэшнл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ind w:left="104"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ршова И.А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8:00Z</dcterms:created>
  <dc:creator>моноблок</dc:creator>
  <dc:description/>
  <cp:keywords/>
  <dc:language>en-US</dc:language>
  <cp:lastModifiedBy>RePack by Diakov</cp:lastModifiedBy>
  <cp:lastPrinted>2018-09-05T18:08:00Z</cp:lastPrinted>
  <dcterms:modified xsi:type="dcterms:W3CDTF">2018-09-06T15:09:00Z</dcterms:modified>
  <cp:revision>3</cp:revision>
  <dc:subject/>
  <dc:title>Соглашение № _______ с Участником</dc:title>
</cp:coreProperties>
</file>